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D/2/19</w:t>
        <w:tab/>
        <w:tab/>
        <w:t xml:space="preserve">                                                                                  Załącznik nr 2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1 Wojskowy Szpital Kliniczny z Polikliniką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ieczęć Zgłaszającego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SP ZOZ  </w:t>
      </w:r>
    </w:p>
    <w:p>
      <w:pPr>
        <w:pStyle w:val="NormalnyWeb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5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Al. Racławickie 23, 20-049 Lublin</w:t>
        <w:tab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GŁOSZENIE  DO UDZIAŁU W DIALOGU TECHNICZNYM</w:t>
      </w:r>
    </w:p>
    <w:p>
      <w:pPr>
        <w:pStyle w:val="Normal"/>
        <w:spacing w:lineRule="auto" w:line="360"/>
        <w:ind w:right="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rzedzającym wszczęcie postępowania o udzielenie zamówienia publicznego 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ego na celu uzyskanie specjalistycznej wiedzy w zakresie realizacji zadania inwestycyjnego pn. </w:t>
      </w:r>
      <w:r>
        <w:rPr>
          <w:rFonts w:cs="Arial" w:ascii="Arial" w:hAnsi="Arial"/>
          <w:b/>
          <w:sz w:val="20"/>
          <w:szCs w:val="20"/>
        </w:rPr>
        <w:t>„Kompleksowe wyposażenie Oddziałów w Nadbudowie 1 WSzKzP SPZOZ w Lublinie z przeznaczeniem dla Oddziału Neurochirurgii oraz Kardiologii z Oddziałem Kardiochirurgii Interwencyjnej wraz z Salą Hybrydową oraz Salami Zabiegowymi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spacing w:lineRule="auto" w:line="360"/>
        <w:ind w:right="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 firm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rejestracji działalności (proszę podać): </w:t>
      </w:r>
    </w:p>
    <w:p>
      <w:pPr>
        <w:pStyle w:val="Normal"/>
        <w:numPr>
          <w:ilvl w:val="0"/>
          <w:numId w:val="2"/>
        </w:numPr>
        <w:spacing w:lineRule="auto" w:line="360"/>
        <w:ind w:left="714" w:right="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</w:t>
      </w:r>
    </w:p>
    <w:p>
      <w:pPr>
        <w:pStyle w:val="Normal"/>
        <w:numPr>
          <w:ilvl w:val="0"/>
          <w:numId w:val="2"/>
        </w:numPr>
        <w:spacing w:lineRule="auto" w:line="360"/>
        <w:ind w:left="714" w:right="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DG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  <w:lang w:val="en-US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.: ……………………………………….., fax: …………….…………..……                                                              e-mail: …..…………..……………………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dialogu technicznym, zgłaszam zainteresowanie udziałem w ni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treścią ogłoszenia o dialogu technicznym oraz Regulaminem prowadzenia dialogu technicznego dostępnym na stronie internetowej Zapraszającego.</w:t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osiadamy odpowiednie doświadczenie w przedmiocie dialogu, udokumentowane wykonaniem dostaw i instalacji wysokospecjalistycznego wyposażenia diagnostycznego, tj.: TK i/lub MRI i/lub angiografu o łącznej wartości jednego kontraktu min. 10 000 000,00 zł brutto w ciągu                       3 ostatnich lat. Na potwierdzenie ww. warunku do zgłoszenia załączamy dowody potwierdzające należyte wykonanie zamówienia.</w:t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am zgodę na wykorzystanie przekazanych informacji do przygotowania dokumentacji</w:t>
      </w:r>
      <w:r>
        <w:rPr>
          <w:rFonts w:cs="Arial" w:ascii="Arial" w:hAnsi="Arial"/>
          <w:sz w:val="20"/>
          <w:szCs w:val="20"/>
        </w:rPr>
        <w:t xml:space="preserve"> przetargowej, w tym opisu przedmiotu zamówienia, specyfikacji istotnych warunków zamówienia                          i warunków umowy.</w:t>
      </w:r>
    </w:p>
    <w:p>
      <w:pPr>
        <w:pStyle w:val="Normal"/>
        <w:numPr>
          <w:ilvl w:val="0"/>
          <w:numId w:val="3"/>
        </w:numPr>
        <w:spacing w:lineRule="auto" w:line="360"/>
        <w:ind w:left="36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zgłoszenia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spacing w:lineRule="auto" w:line="360"/>
        <w:ind w:left="72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dostaw i instalacji wraz z podaniem ich wartości i daty wykon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spacing w:lineRule="auto" w:line="360"/>
        <w:ind w:left="72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upoważnionych do prowadzenia dialogu w imieniu firmy(pełnomocnictw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</w:tabs>
        <w:spacing w:lineRule="auto" w:line="360"/>
        <w:ind w:left="720" w:right="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dn. .............................</w:t>
        <w:tab/>
        <w:t xml:space="preserve">                   .........................................................................</w:t>
      </w:r>
    </w:p>
    <w:p>
      <w:pPr>
        <w:pStyle w:val="Normal"/>
        <w:ind w:left="4536" w:hanging="4536"/>
        <w:jc w:val="both"/>
        <w:rPr/>
      </w:pPr>
      <w:r>
        <w:rPr>
          <w:rFonts w:cs="Arial" w:ascii="Arial" w:hAnsi="Arial"/>
          <w:sz w:val="20"/>
          <w:szCs w:val="20"/>
        </w:rPr>
        <w:tab/>
        <w:t>(podpis, pieczątka imienna Wykonawcy lub osoby  upoważ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64" w:gutter="0" w:header="1446" w:top="1502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621" w:leader="none"/>
        <w:tab w:val="right" w:pos="9072" w:leader="none"/>
        <w:tab w:val="right" w:pos="9382" w:leader="none"/>
      </w:tabs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/>
      <w:i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1:00Z</dcterms:created>
  <dc:creator>dargo</dc:creator>
  <dc:description/>
  <cp:keywords/>
  <dc:language>en-US</dc:language>
  <cp:lastModifiedBy>awarda</cp:lastModifiedBy>
  <cp:lastPrinted>2019-06-07T12:02:00Z</cp:lastPrinted>
  <dcterms:modified xsi:type="dcterms:W3CDTF">2019-06-07T10:06:00Z</dcterms:modified>
  <cp:revision>18</cp:revision>
  <dc:subject/>
  <dc:title>EE</dc:title>
</cp:coreProperties>
</file>